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HotKey-Z  4.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Documenta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10-24-8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opyright 1988 Mark A. Albrec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All Rights Reserv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running this application, please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SHAREWARE at the conclus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N O T I C 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any public domain and Shareware programs are being rever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ngineered by lower life-forms and infected with "viruses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hich can wreak havok with computer operating systems.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nly foolproof method of avoiding infection is to refra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rom using all but commercially purchased programs. A clo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lternative method is to provide the user a means of detect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g program infection before it does any damage. As a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ttempt to ensure that this copy of HotKey-Z has not b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ampered with, I have included within the program a displ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f the exact size in bytes of the executable portion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rogram. Please run HotKey-Z the first time from a flopp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isk and choose main menu option INFO. HotKey-Z's prog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ize will be displayed. Exit the program and compare th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igure with the actual program size. Any discrepency betw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two figures indicates the copy has been corrupt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otKey-Z has yet to be infected [as far as I know], and m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tention is to keep it that way. I hope other noncommerci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oftware developers incorporate such checks within thei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roducts so we can put these [people?] out of commissi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</w:t>
      </w:r>
      <w:r>
        <w:rPr/>
        <w:t>D I S C L A I M E 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author, Mark A. Albrecht, makes no warranties express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r implied as to the quality or performance of this program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or its fitness for a particular purpose. The author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ot be held liable for any direct, indirect, incidental,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nsequential damages resulting from the use of this progra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YOUR USE OF THIS PROGRAM CONSTITUTES YOUR AGREEMENT TO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ISCLAIMER and your release of the author from any form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liability or litigation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DESCRIPTION: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-Z is a menu-driven interface for the popular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of Chuck Forsberg's DSZ module. [DSZ is a specta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f you use DSZ beyond a trial period, please regist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. Forsber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SUPPORTED:  Support is provided for DSZ's X/Y/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s as well as two additional 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BLE:         All arguments/parameters to be passed to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be specified and saved in HotKey-Z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l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LECTION MENU:  Files to be uploaded are selected via a poin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-shoot style menu. Up to five filespec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"tagged" for Zmodem and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s. Any drive and/or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UPPORT:        All menus feature built-in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UNCTIONS:       Files on any drive may be executed, renam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, listed, or edited. A user may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executable file of his/her choi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for invocation at the press of a key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 gateway is provided for disk function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ed by HotKey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AND EFFICIENT:   HotKey-Z is written in Turbo Pascal 4.0 (tm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much of the code [including A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s] written in assembler language.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of HotKey-Z has been co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vide lightning-fast execution speed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ucing disk and RAM overhead to a minim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SYSTEM REQUIREMENTS: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IBM PC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PC/MS 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Approximately 57K planar RAM in addition to that required by DS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Efficiency is enhanced by using HotKey-Z on a hard disk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is acceptable o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Color or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A communication program supporting access to HotKey-Z via a 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INSTALLATION: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instructions step-by-step and HotKey-Z should be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Enter DSZ's pathspec in the "PATH=" command of the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Enter the commands "FILES=20" and "BUFFERS=20"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After having first run HotKey-Z from a floppy and comparing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ze display to it's actual size, copy HotKey-Z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 which your comm program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Enter your comm program and attach HotKey-Z to a hotke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 program. For example, Procomm Plus (R) has two hotkey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writing: ALT-J and ALT-U. Exit the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Invoke HotKey-Z and enter the CONFIG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 utility is comprised of input fields which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ly accessed by pressing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mmary of editing commands is listed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tailed description of the format for each of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follows. Please read each instruction thorough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ize yourself with the gener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ZMODEM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Zmodem up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" MUST be placed one space after the last parame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 to instruct HotKey-Z to replace the care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file to be uploaded. For example, the simpl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Z.COM sz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, when read by HotKey-Z, instructs the program to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pec exactly one space after the "sz" operator.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a ZMODEM UPLOAD COMMANDLINE would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Z.COM port 1 sz -r ^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 ______ __ __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  \    \  \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   \    \  \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\    \  \  FILESPEC MARKER [mandator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    \    \  ARGUMENTS [optiona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    \    OPERATOR [mandator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    ARGUMENTS [optiona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TOCOL [manda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hort, you are responsible for supplying ALL of th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e name of the file to be sent. The default setting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providing your modem is connected through COM1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 will be called when you select HotKey-Z's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and submenu ZMODEM commands. [Note: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the caret in the proper position--one space after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YMODEM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5 above, except operator should be "sb". If you want D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1k blocks, then the commandlin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Z.COM sb -k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XMODEM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5 above, except operator should be "sx". If you want D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1k blocks, then the commandlin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Z.COM sx -k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NAME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-Z allows two user-defined external upload protocol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you enter here will become the protocol's menu nam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wanted to be able to use the new Jmodem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ame "Jmodem". Now "Jmodem" will appear on th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below "Xmodem". [Note: the name must contai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 letter which is different from the capitaliz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of the other upload protocol menu names. If for some o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the initial letter of the user-defined upload protoco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as the initial of one of the other upload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ames, then you will have to capitalize a letter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. For example, "xTmodem" instead of "Xtmodem"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- PROTOCOL A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mmandline for the first of two user-defined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. Enter the entire commandline to pass to DOS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at the DOS prompt. Remember to place the care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after the la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- NAM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8 above, except this is the menu name for the second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uploa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- PROTOCOL B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9 above, except this is the commandline for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upload protocol. Remember to place the care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after the la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- ZMODEM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like the Zmodem Upload Commandline, you ne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[DSZ.COM], then any optional arguments [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rt 1"], then the operator ["rz"], then any optional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uch as "-r"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 you wish to have the downloaded file written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directory, then enter the full pathspec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parameter [such as "C:\PATH"], but do not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ret in this fiel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Z rz C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instruct DSZ to write the downloaded file t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If you do place the caret, HotKey-Z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name, which is un-necessary for batch download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 you wish to override the name of a single-file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, then the commandline must use DSZ's "-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argument and then include the care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Z -y rz C:\PATH\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nstructs HotKey-Z to prompt the user for a fil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which will be inserted in place of the car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 it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- YMODEM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12, only operator is "r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- XMODEM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is a non-batch protocol, so you must place a care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download a file to the current directory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lin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Z rx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a space separates the "rx" and "^" so DS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ge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 you wish to have the downloaded file written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directory, then the commandline might l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Z rx C:\PATH\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there is NO space between the path and "^"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will scold and dum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- NAME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you enter here will be the menu name fo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download protocol. Remember that you must capit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letters in the name and that letter must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 in any other download protocol name [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/Y/Zmode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- PROTOCOL A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mmandline for the first user-defined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Enter the commandline as your chosen protocol exp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it. If the protocol needs to have the download fi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specified, place a caret at the position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serted. If a caret is found, HotKey-Z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a filename prior to calling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- NAM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you enter here will be the menu name for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download protocol. Remember that you must capit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letters in the menu name and that letter must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 in any other download protocol menu name [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/Y/Zmodem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- PROTOCOL B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mmandline for the second user-defined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Enter the commandline as your chosen protocol exp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it. If the protocol needs a filename, place a ca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osition the filename should be inserted. If a car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HotKey-Z will prompt you for a filename prior to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- LIS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eld in which to enter the name of the utilit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o list the contents of a text file to the screen [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COM]. If the utility is not loc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HOTKEY-Z.EXE, then enter it's path in the "PATH=" comma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- EDI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eld in which to enter the name of the utilit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o edit the contents of a text file. If your editor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the same directory as HOTKEY-Z.EXE, then enter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n the "PATH=" command of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- UTILI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ome utility that you need quick access to du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ession [such as a comm program's dialing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r], enter it here. When "UTIL" is chosen from the "FIL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menu, the contents of this commandline is pass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- ALAR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HotKey-Z sounds a beep at one second intervals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on of a file transfer, until a key is pressed. Enter "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 the alarm, "Y" to enable it. If the alarm is disa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-Z terminates execution and exits immediately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nsfer completion. If enabled, the alarm sounds unti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pressed, the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- MONO DISPLA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" if you are using a color monitor, "Y" if your moni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- WHISTL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" to toggle window whistles off, "Y" to togg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-Z should now be fully configured to run. Browse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instructions below, and then get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OPERATION IN GENERAL: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Main menu and submenu items may be selected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y using the arrow keys to move the cursor bar over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then pressing the carriage retur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y pressing the character key corresponding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initial of the menu item. [On mono display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letter will not be highligh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Pressing the Escape key at any menu will return the cursor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The main menu consists of seven items: UPLOAD, DOWNLOAD,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, SHELL, INFO, and QUIT. A discussion of 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OPERATION IN SPECIFIC: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UPLOA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main menu item pulls down a submenu cons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items: ZMODEM, YMODEM, XMODEM, and two user-defined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refer to as USER-A and USER-B [since you will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names]. Follow the instructions below to initiate an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irect the remote system to prepare to receive a fil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protocols supported by HotKey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Invoke HotKey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Pull down the UPLOAD submenu. Select the protocol of ch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IVE menu will pop up. Choose LOGGED and a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will pop up displaying the root directory of the dr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are currently logged. Choose OTHER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drive designator of the root directory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For all file selection menus, "\.." designates the pa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capitalized entries preceded by a backsl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subdirectories, and non-capitalized entries desi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e filenames. To move from a subdirectory up to it's pa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highlight the "\.." entry and press the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key. To move from a directory down to a sub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subdirectory name and press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 upload ONE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he file to upload with the cursor bar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rriage return key. The file selected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mmandline of the chosen protocol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t symbol. The file will be uploaded and upon comple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fer completion alarm will sound [if not disab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 utility]. If the alarm is enabled,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 upload MULTIPLE FIES [5 maximum]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files may be sent at one time using either Z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MODEM. XMODEM, being a non-batch protocol, is inca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ploading multiple files in one session. [At this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A and USER-B are recognized as a non-batch protocol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 only one file may be uploaded at one time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ile selection menu is brought up,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by highlighting them with the cursor bar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bar. For example, a file could be tagg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 which the file selection menu opens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uld change to another subdirectory and tag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y the same method, and so on, until a maximum of f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have been tagged. If you tag a file accident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untag it by pressing the delete key. Once all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ploaded have been tagged, begin the uploa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rriage return key. [Note that HotKey-Z creates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d FILES.LST to temporarily store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files to be uploaded. Instead of passing DSZ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the individual files on the commandline, HotKey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the commandline caret symbol with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@DRIVE:\DIR\FILES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forms DSZ to look for filenames therein. This o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DOS's 80 character commandline length limit. FILES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rased upon exit from HotKey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If not disabled in the CONFIG utility, upon comple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an alarm will sound until any key is pressed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-Z will termina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DOWNLOA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main menu item pulls down a submenu cons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items: ZMODEM, YMODEM, XMODEM, and two user-defined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refer to as USER-A and USER-B [since you will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names]. Follow the instructions below to initi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irect the remote system to prepare to send a file using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s supported by HotKey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Invoke HotKey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Pull down the DOWNLOAD submenu. Select the protocol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If the chosen protocol's commandline has been configur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et symbol, you will be prompted to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received. The caret will be replaced by the name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caret is present, HotKey-Z assumes a batch protoco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sed. HotKey-Z passes DOS the commandlin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item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If not disabled in the CONFIG utility, HotKey-Z will sou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arm upon completion of the transfer, then exit once a ke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. If the alarm is disabled, the program will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after the tran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main menu item pulls down a submenu cons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items: EXECUTE, RENAME, DELETE, LISTER, EDITOR, and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tem named UTILITY. Each item is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EXECU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.EXE, .COM, or .BAT file on any drive may be execu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HotKey-Z. If the file to be executed is too big to loa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you will be notified and execution will be disallow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hosen to be execute resides in different directory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to which you are currently in, HotKey-Z will jump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rior to execution, and jump back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ull down the FILES submenu. Selec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 DRIVE menu will pop up. Choose LOGGED and a file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will pop up displaying the root directory of the dri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are currently logged. Choose OTHER and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for the drive designator of the root directory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Select the file to be executed by traversing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 until the file is found, then press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HotKey-Z will prompt you for any commandline parameter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pass to the file being executed. If none,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Upon exiting from the executed file, press any key to re-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-Z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RE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le on any drive may be renamed from within HotKey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subdirectories may not be renamed. To rena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ull down the FILES submenu. Select RENAME. Select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target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elect the file to be renamed and press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nter the new name at the prompt. If you decide to back ou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escape key, else press the carriag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DELE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le on any drive may be deleted (erased). Directo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may not be removed. To delet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ull down the FILES submenu. Select DELETE. Select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target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elect the file to be deleted and press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HotKey-Z will will ask you to verify the command. Reply "Y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he file, or "N" to abort the command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-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file on any drive may be listed to the screen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of choice [e.g., LIST.COM]. When this item is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-Z will pass to DOS the name of the listing utility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ilename chosen to be listed. To lis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ull down the FILES submenu. Select LISTER. Select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target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elect the file to be listed and press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pon exit from your lister,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-Z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- ED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file on any drive may be edited using your edit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[e.g., QEDIT.EXE]. When this item is selected, HotKey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ass to DOS the name of your editor, followed by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to be edited. To edi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ull down the FILES submenu. Select EDITOR. Select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target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elect the file to be edited and press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pon exit from your editor,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-Z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- UTIL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any executable file to this menu selection by entering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UTILITY field of HotKey-Z's CONFIG utility. [Co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if you need access to an external utility and your 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's hotkeys are all taken.] To execute your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ull down the FILES submenu. Selec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You will be prompted for any commandline arguments to be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utility. If none, press the carriag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pon exit from your editor,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-Z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- CONFI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above, under the head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- INF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up a window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e current date and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he size of HotKey-Z's executable code [which, when HotKey-Z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ked for the first time, is used to compare against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ize in order to detect reverse-engineering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he currently logged disk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he total size in bytes of the currently logged disk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the bytes used on the currently logged disk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the bytes free on the currently logg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- QU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HotKey-Z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estoring the 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releasing the he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erminat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RECENT HISTORY: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Releas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letely rewrote the file selection window routine.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w displayed in a single, aphabetically sorted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window commands remain the same as v3.6. A directory t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played adjacent to the file display window so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visualize his/her path on the drive. In addition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"tags" the wrong file, he/she may now untag jus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instead of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letely rewrote the configuration utility. Each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line must now be entered in it's entirety. I.e.,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versions, the user needed only to specify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s to be passed to DSZ [such as "-r", etc.], HotKey-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handle those arguments which remained static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z", etc.  With this version, the user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commandlin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SZ port 1 speed 1200 rz -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ZMODEM DOWNLOAD COMMANDLINE of the config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ot to worry, defaults are provided!] This chang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to allow "power" users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upport for a user-defined external protocol, design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OTHER on the upload and download sub-menus. Users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entire commandline for the protocol [i.e.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filename plus any additional parameters.] HotKey-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ass this commandline to DOS followed immediately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chosen to be uploaded/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upport for a user-defined external utility. E.g.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needs to sort the comm program dialing directory on-th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y, he/she could attach the sort utility's name to thi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A slot is provided in the configuration utilit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e utility's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umerous cosmetic changes make the program, at least for 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more fu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irectory traversing routines have been totally rewritt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e obscure bugs that confused the program. Even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enters a non-existent directory, HotKey-Z will forge a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isplaying the contents of the currently logged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then need only traverse the directory tree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 director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umerous other minor changes [which the author can't reme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using HotKey-Z easier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Releas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yboard buffer is now flushed at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liminated default upload directory. Instead, once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s the upload protocol from the main menu, 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menu [same as FILES function] pops up. HotKey-Z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it's file display window in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. This way the user is no longer locked-in to on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electing a file to upload. However, all files for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must be on the drive chosen [i.e., you can't tag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"C:\" and then tag a file in "A:\" and upload both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ti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Releas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liminated single default download directory in favo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-specific download directories to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line parameters of the respective protocol. [Expl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upport for an additional user-defined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-Z now supports DSZ's X/Y/Zmodem protocols plus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user may specify menu names for each of the user-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tKey-Z interprets protocol commandlines differen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S: A caret symbol "^" MUST be plac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line. HotKey-Z will insert the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uploaded at exactly the posi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line where it finds the caret.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et is found, the upload is ab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S: A caret symbol "^" must be plac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line IF the protocol is non-batch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otKey-Z knows to prompt the us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the file to be received. The care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placed by the specified filespe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s of the new commandline parameters format is discu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onfiguration instructions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irectory traversing and file-tagging routine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omed with a fine-tooth comb. The double-backslash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electing a file from a root directory has been elimin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promi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is documentation file has been completely re-written. I ho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w more easily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SHAREWARE: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-Z is the culmination of hundreds of hours of work.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ured into the most powerful DSZ interface on the market. To as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tinued development of HotKey-Z, the author is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ly released version under the ShareWare concept.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beyond a trial period [typically two weeks] requires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ion. Unfortunately, I have discovered hundreds of instanc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used beyond what any reasonable perso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s a trial period. I think this is unfair, particularl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minal registration fee requested. Therefore I have incorpo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-counter into the program which introduces delayed executio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ed number of uses. This will in no way affect those us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within a reason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in this archive is the registration form for HotKey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d REGISTER.ME. Just print it out and fill in the lines.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k Albre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 Box 20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oux City, IA  51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UPDATES AND INFORMATION: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and new releases of HotKey-Z may be found on thi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by Andy Fla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ightHawk R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19) 338-29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owa City, 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ll-maintained and active board that is free and open to al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very first call. Callers may leave messages to me [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brecht] and I will usually respond within 24 hours. New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found in the COMM file directory. Just read or leav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may download the newest release on your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using and supporting HotKey-Z. I hope it fulfills a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ACKNOWLEDGEMENT: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anks go to Dr. Alex Deluca for beta testing recent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SZ Copyright 1988 Omen Technology,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urbo Pascal 4.0 is a registered trademark of Bor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ocomm Plus is a registered trademark of Datast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ologi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